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 Nr XXXI/164/2013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B ł a ż o w e j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sz w:val="26"/>
          <w:szCs w:val="26"/>
        </w:rPr>
        <w:t>z dnia 13 czerwca 2013r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sprawie: absolutorium dla Burmistrza Błażowej za 2012r.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Na podstawie art.18 ust.2 pkt 4 ustawy z dnia 8 marca 1990 roku </w:t>
        <w:br/>
        <w:t>o samorządzie gminnym /Dz.U. z 2001r. Nr 142, poz. 1591 z późń. zm/ i art. 271 ust.1 ustawy z dnia 27 sierpnia 2009r. o finansach publicznych /Dz.U. z 2009r. Nr 157, poz. 1240 z późń. zm./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ada Miejska w B ł a ż o w e j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sz w:val="26"/>
          <w:szCs w:val="26"/>
        </w:rPr>
        <w:t>uchwala, co następuje: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§1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 zapoznaniu się ze sprawozdaniem rocznym z wykonania budżetu Gminy Błażowa za 2012 rok, ze sprawozdaniem finansowym, z opinią z badania  sprawozdania finansowego, z opinią Regionalnej Izby Obrachunkowej w Rzeszowie, </w:t>
        <w:br/>
        <w:t xml:space="preserve">z informacją o stanie mienia, ze stanowiskiem Komisji Rewizyjnej Rady Miejskiej </w:t>
        <w:br/>
        <w:t>w Błażowej udziela  się absolutorium dla Burmistrza Błażowej za 2012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6"/>
          <w:szCs w:val="26"/>
        </w:rPr>
        <w:tab/>
        <w:t>§2</w:t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Przewodniczący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Rady Miejskiej w Błażowej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9:00Z</dcterms:created>
  <dc:creator>UMiG Błażowa</dc:creator>
  <dc:description/>
  <dc:language>en-US</dc:language>
  <cp:lastModifiedBy>UG Błażowa</cp:lastModifiedBy>
  <cp:lastPrinted>2013-06-13T13:40:00Z</cp:lastPrinted>
  <dcterms:modified xsi:type="dcterms:W3CDTF">2013-06-13T12:03:00Z</dcterms:modified>
  <cp:revision>5</cp:revision>
  <dc:subject/>
  <dc:title>                                        U c h w a ł a  Nr:  VIII/          / 2011</dc:title>
</cp:coreProperties>
</file>